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EXPERIMENTAL AIRCRAFT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MENT FOR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irworthiness / Safety items noted  - please enter here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5720</wp:posOffset>
                </wp:positionH>
                <wp:positionV relativeFrom="margin">
                  <wp:posOffset>1737360</wp:posOffset>
                </wp:positionV>
                <wp:extent cx="5852795" cy="438975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52880" cy="4389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36.8pt;width:460.8pt;height:345.6pt;mso-wrap-style:none;v-text-anchor:middle;mso-position-horizontal-relative:margin;mso-position-vertical-relative:margin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esthetic / Paint items noted  - please enter her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697480</wp:posOffset>
                </wp:positionH>
                <wp:positionV relativeFrom="margin">
                  <wp:posOffset>6949440</wp:posOffset>
                </wp:positionV>
                <wp:extent cx="274955" cy="18351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4pt;margin-top:547.2pt;width:21.6pt;height:14.4pt;mso-wrap-style:none;v-text-anchor:middle;mso-position-horizontal-relative:margin;mso-position-vertical-relative:margin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6T03:26:00Z</dcterms:created>
  <dc:creator>Rick Henry</dc:creator>
  <dc:description/>
  <dc:language>en-US</dc:language>
  <cp:lastModifiedBy>Rick Henry</cp:lastModifiedBy>
  <cp:lastPrinted>1998-03-06T03:27:00Z</cp:lastPrinted>
  <dcterms:modified xsi:type="dcterms:W3CDTF">1998-03-06T03:27:00Z</dcterms:modified>
  <cp:revision>2</cp:revision>
  <dc:subject/>
  <dc:title>EXPERIMENTAL AIRCRAFT</dc:title>
</cp:coreProperties>
</file>