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727RH    FAQ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TYPE :</w:t>
        <w:tab/>
        <w:t xml:space="preserve">Bushby Mustang II  - </w:t>
      </w:r>
      <w:r>
        <w:rPr>
          <w:sz w:val="24"/>
        </w:rPr>
        <w:t>the two place version of the Midget Musta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ILT and PAINTED : </w:t>
        <w:tab/>
        <w:t xml:space="preserve">by Rick Henry, Collierville, TN </w:t>
      </w:r>
      <w:r>
        <w:rPr>
          <w:sz w:val="24"/>
        </w:rPr>
        <w:t>(near Memph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ED :</w:t>
        <w:tab/>
        <w:t xml:space="preserve">True Airspeed at 8,000 feet - 158 Knots /  182 MPH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t 75% power  / 8.6 gallons per hour</w:t>
      </w:r>
    </w:p>
    <w:p>
      <w:pPr>
        <w:pStyle w:val="Normal"/>
        <w:ind w:right="-900" w:hanging="0"/>
        <w:rPr>
          <w:sz w:val="28"/>
        </w:rPr>
      </w:pPr>
      <w:r>
        <w:rPr>
          <w:sz w:val="28"/>
        </w:rPr>
        <w:tab/>
        <w:tab/>
        <w:t>Plan to reduce cowl inlets and fair landing gear for additional spe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GINE :</w:t>
        <w:tab/>
        <w:t>160 HP  Lycoming IO-320-B1A  from a Piper Twin Comanch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op and most of cowl is also from the Twin Coman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EL :</w:t>
        <w:tab/>
        <w:t xml:space="preserve">61 gallon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5 gallons in fuselage / main tan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8 gallons in each wet w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apacitance fuel quantity system with automatic transf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NGE / ENDURANCE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Total</w:t>
        <w:tab/>
        <w:t>Enroute</w:t>
        <w:tab/>
      </w:r>
    </w:p>
    <w:p>
      <w:pPr>
        <w:pStyle w:val="Normal"/>
        <w:ind w:right="-1350" w:hanging="0"/>
        <w:rPr>
          <w:sz w:val="28"/>
        </w:rPr>
      </w:pPr>
      <w:r>
        <w:rPr>
          <w:sz w:val="28"/>
        </w:rPr>
        <w:t>Power GPH</w:t>
        <w:tab/>
        <w:t xml:space="preserve">  Speed        Time</w:t>
        <w:tab/>
        <w:t>Time</w:t>
        <w:tab/>
        <w:t xml:space="preserve">   </w:t>
        <w:tab/>
        <w:t xml:space="preserve">Range  - </w:t>
      </w:r>
      <w:r>
        <w:rPr>
          <w:sz w:val="24"/>
        </w:rPr>
        <w:t xml:space="preserve">no wind  </w:t>
      </w:r>
      <w:r>
        <w:rPr/>
        <w:t>(Including allowance</w:t>
        <w:tab/>
        <w:tab/>
        <w:tab/>
        <w:tab/>
        <w:tab/>
        <w:t xml:space="preserve">             (plus :45 reserve)</w:t>
        <w:tab/>
        <w:t xml:space="preserve">          for takeoff / climb and :45 reserve:)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 xml:space="preserve">75% </w:t>
        <w:tab/>
        <w:t xml:space="preserve">  8.6</w:t>
        <w:tab/>
        <w:t xml:space="preserve">  158 K</w:t>
        <w:tab/>
        <w:t>6:50</w:t>
        <w:tab/>
        <w:t xml:space="preserve"> 6:05</w:t>
        <w:tab/>
        <w:tab/>
        <w:t xml:space="preserve">   930 NM / 1,070 Statute miles</w:t>
      </w:r>
    </w:p>
    <w:p>
      <w:pPr>
        <w:pStyle w:val="Normal"/>
        <w:rPr>
          <w:sz w:val="28"/>
        </w:rPr>
      </w:pPr>
      <w:r>
        <w:rPr>
          <w:sz w:val="28"/>
        </w:rPr>
        <w:t xml:space="preserve">65% </w:t>
        <w:tab/>
        <w:t xml:space="preserve">  7.6</w:t>
        <w:tab/>
        <w:t xml:space="preserve">  146 K</w:t>
        <w:tab/>
        <w:t>7:45</w:t>
        <w:tab/>
        <w:t xml:space="preserve"> 7:00</w:t>
        <w:tab/>
        <w:tab/>
        <w:t xml:space="preserve">   990 NM / 1,140 Statute miles</w:t>
      </w:r>
    </w:p>
    <w:p>
      <w:pPr>
        <w:pStyle w:val="Normal"/>
        <w:rPr>
          <w:sz w:val="28"/>
        </w:rPr>
      </w:pPr>
      <w:r>
        <w:rPr>
          <w:sz w:val="28"/>
        </w:rPr>
        <w:t xml:space="preserve">55% </w:t>
        <w:tab/>
        <w:t xml:space="preserve">  6.7</w:t>
        <w:tab/>
        <w:t xml:space="preserve">  133 K</w:t>
        <w:tab/>
        <w:t>8:45</w:t>
        <w:tab/>
        <w:t xml:space="preserve"> 8:00</w:t>
        <w:tab/>
        <w:tab/>
        <w:t>1,040 NM / 1,195 Statute mi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INT :</w:t>
        <w:tab/>
        <w:t>Base White -</w:t>
        <w:tab/>
        <w:t xml:space="preserve">          DuPont Imrom polyurethane</w:t>
      </w:r>
    </w:p>
    <w:p>
      <w:pPr>
        <w:pStyle w:val="Normal"/>
        <w:ind w:right="-810" w:hanging="0"/>
        <w:rPr>
          <w:sz w:val="28"/>
        </w:rPr>
      </w:pPr>
      <w:r>
        <w:rPr>
          <w:sz w:val="28"/>
        </w:rPr>
        <w:tab/>
        <w:tab/>
        <w:t>Stripes and Chameleon -</w:t>
        <w:tab/>
        <w:t>DuPont ChromaLusion “Absolute Purpleen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imer -</w:t>
        <w:tab/>
        <w:tab/>
        <w:tab/>
        <w:t>DuPont Vari-Prime and Prime-N-Se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>AEROBATICS :</w:t>
        <w:tab/>
        <w:t xml:space="preserve">This aircraft performed spins, rolls and loops in flight test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ILDING TIME :  3,500 hours  - 7 years at 500 hours per yea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Airworthiness Certificate :  </w:t>
        <w:tab/>
        <w:t>June 18, 19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First Flight :</w:t>
        <w:tab/>
        <w:tab/>
        <w:tab/>
        <w:t>June 19, 199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Flight Testing completed:</w:t>
        <w:tab/>
        <w:t xml:space="preserve"> July 18, 1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RRENT TOTAL TIME:</w:t>
        <w:tab/>
        <w:t>177 hours / 237 landings.</w:t>
      </w:r>
    </w:p>
    <w:p>
      <w:pPr>
        <w:pStyle w:val="Normal"/>
        <w:ind w:left="720" w:firstLine="720"/>
        <w:rPr/>
      </w:pPr>
      <w:r>
        <w:rPr>
          <w:sz w:val="28"/>
        </w:rPr>
        <w:t xml:space="preserve">Visited 17 states </w:t>
      </w:r>
      <w:r>
        <w:rPr>
          <w:sz w:val="24"/>
        </w:rPr>
        <w:t>(flown over 4 others)</w:t>
      </w:r>
      <w:r>
        <w:rPr>
          <w:sz w:val="28"/>
        </w:rPr>
        <w:t xml:space="preserve"> and the Baham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B SITE: </w:t>
        <w:tab/>
        <w:tab/>
      </w:r>
      <w:r>
        <w:rPr>
          <w:rFonts w:cs="Arial" w:ascii="Arial" w:hAnsi="Arial"/>
          <w:sz w:val="28"/>
        </w:rPr>
        <w:t>www.ExperimentalAirplane.com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5T09:54:00Z</dcterms:created>
  <dc:creator>Rick Henry</dc:creator>
  <dc:description/>
  <dc:language>en-US</dc:language>
  <cp:lastModifiedBy>Rick Henry</cp:lastModifiedBy>
  <cp:lastPrinted>1998-07-25T06:11:00Z</cp:lastPrinted>
  <dcterms:modified xsi:type="dcterms:W3CDTF">2000-10-08T16:19:00Z</dcterms:modified>
  <cp:revision>14</cp:revision>
  <dc:subject/>
  <dc:title>N727RH    FAQs</dc:title>
</cp:coreProperties>
</file>