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LIGHT TEST PROGRA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ERIMENTAL MUSTANG II N727R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The following flight test progress is an outline for the testing of aircraft N727RH.  The program was adopted from the Federal Aviation Administration AC-90-89. The Advisory Circular will be used to supplement the following flight test program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n addition, each individual flight will include a thorough pre-flight and post-flight inspection of the aircraft.  The first two hours will include a thorough inspection of the engine compartment thru the removal of the cowling assembly.  This will occur during botht the pre-flight and post-flight inspec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 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Normal Take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Climb to 3000 ft. AG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Monitor engine instruments and flight control respon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Turns less than 20 degrees of bank and pitch changes less than five degre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ose up/down.  Maximum airspeed of 120 mph indica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 Climb to 5000 AGL.  Slow to pattern speed and fly a simulated patter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descending to 4000 feet AGL on final with an approach speed of 80 mph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ndica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Descent and normal land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 Tw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Normal take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Climb to 3000 ft. AG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Monitor engine instruments and turns not to exceed 30 degree bank ang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itch and power changes, airspeed 120 mph maximu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Climb to 5000 ft. AGL accelerate to 55 % cruise power and let airpsee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stabilize.  Monitor engine instruments.  Accelerate to 75% power and repe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procecd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Descent and normal land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s Three through T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Normal takeoff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 Climb to 5000 ft. AGL.  Monitor engine at different airspeed and power                      </w:t>
        <w:tab/>
        <w:t>configurations allowing approximately 10 minutes between each chan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Airspeed indicator in flight accuracy chec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Slow flight and stalls in clean configuration with power on and of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Steep  tur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 Review emergency procedure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 Descents, go-arounds and land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s 11 through 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Normal, short field and soft field takeoff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Climb to 5000 ft. AG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 Complete stall series to include approach to landing, departure and </w:t>
        <w:tab/>
        <w:t xml:space="preserve"> </w:t>
        <w:tab/>
        <w:t>accelerated stal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Determine best rate of climb airspe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Determine best angle of climb airspe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Descents, normal, short field, and soft field land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s 16 through 2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All types of takeoff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 Climb to 5000 ft AGL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 Stall seri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 Stability tests to determine static - longitudinal, lateral- directional, and spiral </w:t>
        <w:tab/>
        <w:t>stab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Achieve Vne and check for flutter indic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G testing to +6 and -3 G’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 Spins, loops and rol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 Descents, go-arounds, and all types of land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urs 21  through 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All types of takeoff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 Climbs to altitudes from 5000 ft. AGL to 12,000 MSL.  Note engine </w:t>
        <w:tab/>
        <w:t>performance and flight instruments read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Accomplish maximum gross weight and center of gravity check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 Stall series and spin testing with each change of gross weight and center of </w:t>
        <w:tab/>
        <w:t>grav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Descents, go-arounds and all types of land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3:32:00Z</dcterms:created>
  <dc:creator>Rick Henry</dc:creator>
  <dc:description/>
  <dc:language>en-US</dc:language>
  <cp:lastModifiedBy>Rick Henry</cp:lastModifiedBy>
  <dcterms:modified xsi:type="dcterms:W3CDTF">1997-01-01T14:04:00Z</dcterms:modified>
  <cp:revision>6</cp:revision>
  <dc:subject/>
  <dc:title>FLIGHT TEST PROGRAM:</dc:title>
</cp:coreProperties>
</file>