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tab/>
      </w:r>
      <w:r>
        <w:rPr>
          <w:b/>
          <w:bCs/>
          <w:i w:val="false"/>
          <w:iCs w:val="false"/>
        </w:rPr>
        <w:t>NORMAL PROCEDURES</w:t>
      </w:r>
    </w:p>
    <w:p>
      <w:pPr>
        <w:pStyle w:val="Heading5"/>
        <w:rPr/>
      </w:pPr>
      <w:r>
        <w:rPr/>
        <w:t>BEFORE ST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Preflight Inspection . . . . . . . . . . . . . . . . . . . . . . . . . . . COMPL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Seat Belts, Harnesses. . . . . . . . . . . . . . . . . . . . . . . . . . . . . . . . . .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Logbook / Discrepancies. . . . . . . . . . . . . . . . . . . . . . . . . .CHECK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vionics Master / Switches. . . . . . . . . . . . . . . . . . . . . . . . . . . . .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ircuit Breakers . . . . . . . . . . . . . . . . . . . . . . . . . . . . CHECKED,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ster Switch. . . . . . . . . . . . . . . . . . . . . . . . . . . . . . . . . . . . . . .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uel Quantity. . . . . . . . . . . . . . . . . . . . . . . . . . . . . . . . . .CHEC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owl Flap. . . . . . . . . . . . . . . . . . . . . . . . . . . . . . . . . . . . . . . . O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rottle . . . . . . . . . . . . . . . . . . . . . . . . . . . . . . . . . .OPEN 1/2 IN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op Control. . . . . . . . . . . . . . . . . . . . . . . . . . . . . . . . . .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Electric Fuel Pump . . . . . . . . . . . . . . . . . . . . . . . . . . . . . . . . . . . 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xture. . . . . . . . . . . . . . . . . . . . . . RICH until Fuel Flow indi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xture . . . . . . . . . . . . . . . . . . . . . . . . . . . . . . . . . . IDLE CUT-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(Night Only: )  Nav Lights. . . . . . . . . . . . . . . . . . . . . . . . . . . .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nticollision / Strobe Light  . . . . . . . . . . . . . . . . . . . . . . . . . . . . .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opeller Area . . . . . . . . . . . . . . . . . . . . . . . . . . . . . . . . . . . .CL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rakes . . . . . . . . . . . . . . . . . . . . . . . . . . . . . . . . . . . . . . . . . .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tarter  . . . . . . . . . . . . . . . . . . . . . . . . . . . . . . . . . . . . . . . ENG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xture. . . . . . . . . . . . . . . . . . . . . . . . . . . . . . . . . . . . . .ADVANCE</w:t>
      </w:r>
    </w:p>
    <w:p>
      <w:pPr>
        <w:pStyle w:val="Heading5"/>
        <w:rPr>
          <w:sz w:val="18"/>
          <w:szCs w:val="18"/>
        </w:rPr>
      </w:pPr>
      <w:r>
        <w:rPr/>
        <w:t>AFTER ST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il Pressure. . . . . . . . . . . . . . . . . . . . . . . . . . . . . . . . . . . . . .CHE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lectric Fuel Pump. . . . . . . . . . . . . . . . . . . . . . . . . . . . . . . . . . . 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nerator. . . . . . . . . . . . . . . . . . . . . . . . . . . . . . . . . . . .CHAR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vionics Master. . . . . . . . . . . . . . . . . . . . . . . . . . . . . . . . . . . . . .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eading Indicator, Altimeter . . . . . . . . . . . . . . . . . . . . . . . . . . .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[ATIS, Clearance, Open Flight Plan, Taxi Clearance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rakes . . . . . . . . . . . . . . . . . . . . . . . . . . . . . . .TEST and RELEASE</w:t>
      </w:r>
    </w:p>
    <w:p>
      <w:pPr>
        <w:pStyle w:val="Heading5"/>
        <w:rPr>
          <w:sz w:val="18"/>
          <w:szCs w:val="18"/>
        </w:rPr>
      </w:pPr>
      <w:r>
        <w:rPr/>
        <w:t>BEFORE TAKE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rakes . . . . . . . . . . . . . . . . . . . . . . . . . . . . . . . . . . . . . . . . . .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rottle . . . . . . . . . . . . . . . . . . . . . . . . . . . . . . . . . . . . . . 1500 R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Prop Control . . . . . . . . . . . . . . . . . EXERCISE, then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Throttle . . . . . . . . . . . . . . . . . . . . . . . . . . . . . . . . . . . 2200 R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Magnetos .CHECKED (Max Drop 175 RPM, Max Diff. 50 RP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Engine Gauges . . . . . . . . . . . . . . . . . . . . . . . . . . . . . . . . GR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Generator, Voltmeter. . . . . . . . . . . . . . .CHARGING,  &gt; 13 Vol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Suction . . . . . . . . . . . . . . . . . . . . . . . . . . CHECKED  (4.8 to 5.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Throttle. . . . . . . . . . . . . . . . . . . . . . . . . . . . . . .1000 - 1200 R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Mixture . . . . . . . . . . . . . . . . . . . . . . . . . . . . . . . . . . . . . . .  RICH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light Controls . . . . . . . . . . . . . . . . . . . . . . . . . . . . . . . . . . . .  F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Flaps . . . . . . . . . . . . . . . . . . . . . . . . . . . .  . .CHECKED and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Trim. . . . . . . . . . . . . . . . . . . . . . . . . . . . . . . . . . . . . . NEUT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Fuel Selectors:               MAIN TANK . . . . . . . . . . . . . . . . . . . . .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(If Wings contain fuel): WING FUEL ROUTING . TO MAIN T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WING TANKS. . . . . . . . . . . . . . . . . BO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TRANSFER PUMP . . . . . . . ARMED / 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Electric Fuel Pump. . . . . . . . . . . . . . . . . . . . . . . . . . . . . . . . . ON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Navigation / Radios . . . . . . . . . . . . . . . . . . . . . . . . . . . . . . . . . . 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Heading Indicator, Altimeter . . . . . . . . . . . . . . . . .RECHEC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Transponder . . . . . . . . . . . . . . . . . . . . . . . . . . .  . . . . . ON / ALT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Canopy. . . . . . . . . . . . . . . . . . . . . . . . . . . . .CLOSED and LOCK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--- Ready For Takeoff ---</w:t>
      </w:r>
    </w:p>
    <w:p>
      <w:pPr>
        <w:pStyle w:val="Heading6"/>
        <w:rPr/>
      </w:pPr>
      <w:r>
        <w:rPr>
          <w:i w:val="false"/>
          <w:iCs w:val="false"/>
        </w:rPr>
        <w:tab/>
        <w:tab/>
      </w:r>
      <w:r>
        <w:rPr/>
        <w:t xml:space="preserve"> </w:t>
      </w:r>
      <w:r>
        <w:rPr>
          <w:i w:val="false"/>
          <w:iCs w:val="false"/>
        </w:rPr>
        <w:t xml:space="preserve">                </w:t>
      </w:r>
      <w:r>
        <w:rPr>
          <w:b/>
          <w:bCs/>
          <w:i w:val="false"/>
          <w:iCs w:val="false"/>
        </w:rPr>
        <w:t>NORMAL PROCEDUR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TER TAKEOFF</w:t>
      </w:r>
    </w:p>
    <w:p>
      <w:pPr>
        <w:pStyle w:val="Normal"/>
        <w:tabs>
          <w:tab w:val="left" w:pos="720" w:leader="none"/>
        </w:tabs>
        <w:spacing w:lineRule="exact" w:line="240"/>
        <w:ind w:left="4320" w:right="-144" w:hanging="4320"/>
        <w:rPr/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ab/>
      </w:r>
      <w:r>
        <w:rPr>
          <w:sz w:val="18"/>
          <w:szCs w:val="18"/>
        </w:rPr>
        <w:t>Flaps. . . . . . . . . . . . . . . . . . . . . . . . . . . . . . . UP</w:t>
      </w:r>
    </w:p>
    <w:p>
      <w:pPr>
        <w:pStyle w:val="Normal"/>
        <w:tabs>
          <w:tab w:val="left" w:pos="576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>Electric Fuel Pump . . . . . . . . . . . . . . . . . . . OFF</w:t>
      </w:r>
    </w:p>
    <w:p>
      <w:pPr>
        <w:pStyle w:val="Normal"/>
        <w:tabs>
          <w:tab w:val="left" w:pos="576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Climb Power. . . . . . . . . . . . . . . . . . . . . . . . .SE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UISE</w:t>
      </w:r>
    </w:p>
    <w:p>
      <w:pPr>
        <w:pStyle w:val="Normal"/>
        <w:tabs>
          <w:tab w:val="left" w:pos="576" w:leader="none"/>
          <w:tab w:val="left" w:pos="720" w:leader="none"/>
        </w:tabs>
        <w:spacing w:lineRule="exact" w:line="240"/>
        <w:ind w:left="4320" w:right="-144" w:hanging="4320"/>
        <w:rPr/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ab/>
        <w:tab/>
      </w:r>
      <w:r>
        <w:rPr>
          <w:sz w:val="18"/>
          <w:szCs w:val="18"/>
        </w:rPr>
        <w:t>Cowl Flap . . . . . . . . . . . . . . . . . . . . . . CLOSED</w:t>
      </w:r>
    </w:p>
    <w:p>
      <w:pPr>
        <w:pStyle w:val="Normal"/>
        <w:tabs>
          <w:tab w:val="left" w:pos="576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>Power . . . . . . . . . . . . . . . . . . . . . . . . . . . . . SET</w:t>
      </w:r>
    </w:p>
    <w:p>
      <w:pPr>
        <w:pStyle w:val="Normal"/>
        <w:tabs>
          <w:tab w:val="left" w:pos="576" w:leader="none"/>
          <w:tab w:val="left" w:pos="720" w:leader="none"/>
          <w:tab w:val="left" w:pos="4320" w:leader="none"/>
          <w:tab w:val="left" w:pos="648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>Mixture . . . . . . . . . . . . . . . . . . . . . . . . . . LE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ENT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/>
      </w:pPr>
      <w:r>
        <w:rPr>
          <w:rFonts w:eastAsia="Courier" w:cs="Courier" w:ascii="Courier" w:hAnsi="Courier"/>
          <w:sz w:val="24"/>
          <w:szCs w:val="24"/>
        </w:rPr>
        <w:tab/>
        <w:tab/>
      </w:r>
      <w:r>
        <w:rPr>
          <w:sz w:val="18"/>
          <w:szCs w:val="18"/>
        </w:rPr>
        <w:t>Mixture . . . . . . . . . . . . . . . . . . . . . .ENRICHEN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FORE LANDING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/>
      </w:pPr>
      <w:r>
        <w:rPr>
          <w:rFonts w:eastAsia="Courier" w:cs="Courier" w:ascii="Courier" w:hAnsi="Courier"/>
          <w:sz w:val="24"/>
          <w:szCs w:val="24"/>
        </w:rPr>
        <w:tab/>
        <w:tab/>
      </w:r>
      <w:r>
        <w:rPr>
          <w:sz w:val="18"/>
          <w:szCs w:val="18"/>
        </w:rPr>
        <w:t>Seat Backs. . . . . . . . . . . . . . . . . . . . . . . .ERECT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Seat Belts / Harnesses. . . . . . . . . . . . . . . . . . ON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Electric Fuel Pump. . . . . . . . . . . . . . . . . . . . .ON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Mixture . . . . . . . . . . . . . . . . . . . . . . . . . . .RICH</w:t>
      </w:r>
    </w:p>
    <w:p>
      <w:pPr>
        <w:pStyle w:val="Normal"/>
        <w:tabs>
          <w:tab w:val="left" w:pos="720" w:leader="none"/>
          <w:tab w:val="right" w:pos="43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Prop Control. . . . . . . . . . . . . . . .FORWARD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Flaps (under 87 K ) . . . . . . . . . . . . . . . . . . .SET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pproach Speed. . . . . . . . . . . . . . 65 K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ouchdown Speed . . . . . . . . . . . . 56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TER LANDING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/>
      </w:pPr>
      <w:r>
        <w:rPr>
          <w:rFonts w:eastAsia="Courier" w:cs="Courier" w:ascii="Courier" w:hAnsi="Courier"/>
          <w:sz w:val="24"/>
          <w:szCs w:val="24"/>
        </w:rPr>
        <w:tab/>
        <w:tab/>
      </w:r>
      <w:r>
        <w:rPr>
          <w:sz w:val="18"/>
          <w:szCs w:val="18"/>
        </w:rPr>
        <w:t>Flaps . . . . . . . . . . . . . . . . . . . . . . . . . . . . . . .UP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Electric Fuel Pump. . . . . . . . . . . . . . . . . . . .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Cowl Flap . . . . . . . . . . . . . . . . . . . . . . . . .OPEN</w:t>
        <w:tab/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Transponder . . . . . . . . . . . . . . . . . . . . . . . . 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Unnecessary Lights. . . . . . . . . . . . . . . . . . . .OFF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HUTDOWN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/>
      </w:pPr>
      <w:r>
        <w:rPr>
          <w:rFonts w:eastAsia="Courier" w:cs="Courier" w:ascii="Courier" w:hAnsi="Courier"/>
          <w:sz w:val="24"/>
          <w:szCs w:val="24"/>
        </w:rPr>
        <w:tab/>
        <w:tab/>
      </w:r>
      <w:r>
        <w:rPr>
          <w:sz w:val="18"/>
          <w:szCs w:val="18"/>
        </w:rPr>
        <w:t>Avionics Master . . . . . . . . . . . . . . . . . . . . . .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Transfer Pump . . . . . . . . . . . . . . . . . . . . . . .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Mixture . . . . . . . . . . . . . . . . . . . . . . . . CUT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Light Switches. . . . . . . . . . . . . . . . . . . . . . . 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MAS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SWITCH</w:t>
      </w:r>
      <w:r>
        <w:rPr>
          <w:sz w:val="18"/>
          <w:szCs w:val="18"/>
        </w:rPr>
        <w:t xml:space="preserve"> . . . . . . . . . . . . . . . . . . .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>Magnetos. . . . . . . . . . . . . . . . . . . . . . . . . . . OFF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left="4320" w:right="-144" w:hanging="432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[Close Flight Plan]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ab/>
        <w:tab/>
        <w:t xml:space="preserve">                           </w:t>
      </w:r>
      <w:r>
        <w:rPr>
          <w:b/>
          <w:bCs/>
          <w:sz w:val="18"/>
          <w:szCs w:val="18"/>
          <w:u w:val="single"/>
        </w:rPr>
        <w:t>POWER SETTING TABLE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ab/>
        <w:tab/>
        <w:t xml:space="preserve">            </w:t>
      </w:r>
      <w:r>
        <w:rPr>
          <w:b/>
          <w:bCs/>
          <w:sz w:val="18"/>
          <w:szCs w:val="18"/>
        </w:rPr>
        <w:t>55%</w:t>
      </w:r>
      <w:r>
        <w:rPr>
          <w:sz w:val="18"/>
          <w:szCs w:val="18"/>
        </w:rPr>
        <w:t xml:space="preserve">          |               </w:t>
      </w:r>
      <w:r>
        <w:rPr>
          <w:b/>
          <w:bCs/>
          <w:sz w:val="18"/>
          <w:szCs w:val="18"/>
        </w:rPr>
        <w:t xml:space="preserve"> 65%</w:t>
      </w:r>
      <w:r>
        <w:rPr>
          <w:sz w:val="18"/>
          <w:szCs w:val="18"/>
        </w:rPr>
        <w:t xml:space="preserve">               |            </w:t>
      </w:r>
      <w:r>
        <w:rPr>
          <w:b/>
          <w:bCs/>
          <w:sz w:val="18"/>
          <w:szCs w:val="18"/>
        </w:rPr>
        <w:t xml:space="preserve"> 75%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ALT</w:t>
      </w:r>
      <w:r>
        <w:rPr>
          <w:sz w:val="18"/>
          <w:szCs w:val="18"/>
        </w:rPr>
        <w:t xml:space="preserve"> |    </w:t>
      </w:r>
      <w:r>
        <w:rPr>
          <w:b/>
          <w:bCs/>
          <w:sz w:val="18"/>
          <w:szCs w:val="18"/>
        </w:rPr>
        <w:t xml:space="preserve"> 2</w:t>
      </w:r>
      <w:r>
        <w:rPr>
          <w:b/>
          <w:bCs/>
          <w:sz w:val="18"/>
          <w:szCs w:val="18"/>
          <w:u w:val="single"/>
        </w:rPr>
        <w:t>200   2300  2400</w:t>
      </w:r>
      <w:r>
        <w:rPr>
          <w:sz w:val="18"/>
          <w:szCs w:val="18"/>
        </w:rPr>
        <w:t xml:space="preserve"> |  </w:t>
      </w:r>
      <w:r>
        <w:rPr>
          <w:b/>
          <w:bCs/>
          <w:sz w:val="18"/>
          <w:szCs w:val="18"/>
          <w:u w:val="single"/>
        </w:rPr>
        <w:t>2100  2200  2300  2400</w:t>
      </w:r>
      <w:r>
        <w:rPr>
          <w:sz w:val="18"/>
          <w:szCs w:val="18"/>
        </w:rPr>
        <w:t xml:space="preserve"> |  </w:t>
      </w:r>
      <w:r>
        <w:rPr>
          <w:b/>
          <w:bCs/>
          <w:sz w:val="18"/>
          <w:szCs w:val="18"/>
          <w:u w:val="single"/>
        </w:rPr>
        <w:t>2200  2300  2400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SL</w:t>
      </w:r>
      <w:r>
        <w:rPr>
          <w:sz w:val="18"/>
          <w:szCs w:val="18"/>
        </w:rPr>
        <w:t xml:space="preserve"> |      21.7   21.0   20.4 |   25.0   24.2   23.3   22.7 |   26.5   25.6   24.9</w:t>
      </w:r>
    </w:p>
    <w:p>
      <w:pPr>
        <w:pStyle w:val="Normal"/>
        <w:tabs>
          <w:tab w:val="left" w:pos="432" w:leader="none"/>
          <w:tab w:val="left" w:pos="720" w:leader="none"/>
          <w:tab w:val="left" w:pos="387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00</w:t>
      </w:r>
      <w:r>
        <w:rPr>
          <w:sz w:val="18"/>
          <w:szCs w:val="18"/>
        </w:rPr>
        <w:t xml:space="preserve"> |      21.5   20.7   20.2 |   24.7   23.9   23.0   22.4 |  26.2   25.0   24.6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00</w:t>
      </w:r>
      <w:r>
        <w:rPr>
          <w:sz w:val="18"/>
          <w:szCs w:val="18"/>
        </w:rPr>
        <w:t xml:space="preserve"> |      21.2   20.5   19.9 |   24.4   23.6   22.8   22.2 |  25.9   25.0   24.3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000</w:t>
      </w:r>
      <w:r>
        <w:rPr>
          <w:sz w:val="18"/>
          <w:szCs w:val="18"/>
        </w:rPr>
        <w:t xml:space="preserve"> |      20.9   20.2   19.7 |   24.1   23.3   22.5   21.9 |  25.6   24.7   24.0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4000</w:t>
      </w:r>
      <w:r>
        <w:rPr>
          <w:sz w:val="18"/>
          <w:szCs w:val="18"/>
        </w:rPr>
        <w:t xml:space="preserve"> |      20.6   19.9   19.4 |   23.8   23.0   22.2   21.6 |  25.3   24.3   23.7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000</w:t>
      </w:r>
      <w:r>
        <w:rPr>
          <w:sz w:val="18"/>
          <w:szCs w:val="18"/>
        </w:rPr>
        <w:t xml:space="preserve"> |      20.4   19.7   19.2 |   23.5   22.7   21.9   21.3 |   FT    24.0   23.4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000</w:t>
      </w:r>
      <w:r>
        <w:rPr>
          <w:sz w:val="18"/>
          <w:szCs w:val="18"/>
        </w:rPr>
        <w:t xml:space="preserve"> |      20.1   19.4   18.9 |   23.2   22.4   21.6   21.1 |             FT    23.1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7000</w:t>
      </w:r>
      <w:r>
        <w:rPr>
          <w:sz w:val="18"/>
          <w:szCs w:val="18"/>
        </w:rPr>
        <w:t xml:space="preserve"> |      19.8   19.1   18.7 |    FT    22.1   21.3   20.8 |                       FT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8000</w:t>
      </w:r>
      <w:r>
        <w:rPr>
          <w:sz w:val="18"/>
          <w:szCs w:val="18"/>
        </w:rPr>
        <w:t xml:space="preserve"> |      19.5   18.9   18.4 |             21.8   21.0   20.5 |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ind w:right="-144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000</w:t>
      </w:r>
      <w:r>
        <w:rPr>
          <w:sz w:val="18"/>
          <w:szCs w:val="18"/>
        </w:rPr>
        <w:t xml:space="preserve"> |      19.2   18.6   18.2 |              FT    20.7   20.3 |</w:t>
      </w:r>
    </w:p>
    <w:p>
      <w:pPr>
        <w:pStyle w:val="Normal"/>
        <w:tabs>
          <w:tab w:val="left" w:pos="432" w:leader="none"/>
          <w:tab w:val="left" w:pos="720" w:leader="none"/>
        </w:tabs>
        <w:spacing w:lineRule="exact" w:line="240"/>
        <w:rPr/>
      </w:pPr>
      <w:r>
        <w:rPr>
          <w:b/>
          <w:bCs/>
          <w:sz w:val="18"/>
          <w:szCs w:val="18"/>
        </w:rPr>
        <w:t>10000</w:t>
      </w:r>
      <w:r>
        <w:rPr>
          <w:sz w:val="18"/>
          <w:szCs w:val="18"/>
        </w:rPr>
        <w:t>|      19.7   19.0   18.3 |                        FT    20.0 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8:29:00Z</dcterms:created>
  <dc:creator>Rick Henry</dc:creator>
  <dc:description/>
  <dc:language>en-US</dc:language>
  <cp:lastModifiedBy>Rick Henry</cp:lastModifiedBy>
  <cp:lastPrinted>1996-07-25T23:22:00Z</cp:lastPrinted>
  <dcterms:modified xsi:type="dcterms:W3CDTF">1996-07-25T23:36:00Z</dcterms:modified>
  <cp:revision>10</cp:revision>
  <dc:subject/>
  <dc:title/>
</cp:coreProperties>
</file>